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64205" cy="1492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9" t="23796" r="12729" b="2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posta de Projeto para a Medida I do FPEF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ntidad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Valor pra Proposta: C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ções de elaboração da proposta (Retirar na versão para envio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eencha </w:t>
      </w:r>
      <w:r>
        <w:rPr>
          <w:b/>
        </w:rPr>
        <w:t>todos os campos conforme indicado no concurso</w:t>
      </w:r>
      <w:r>
        <w:rPr/>
        <w:t xml:space="preserve"> e no modelo. O não preenchimento dos campos obrigatórios levará a desclassificação automática da propost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Leia com atenção as instruções</w:t>
      </w:r>
      <w:r>
        <w:rPr/>
        <w:t>, e preencha os campos de forma detalhad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a versão final, </w:t>
      </w:r>
      <w:r>
        <w:rPr>
          <w:b/>
        </w:rPr>
        <w:t>retire todas as instruções</w:t>
      </w:r>
      <w:r>
        <w:rPr/>
        <w:t xml:space="preserve"> que constam em cinza claro assim como esta </w:t>
      </w:r>
      <w:r>
        <w:rPr>
          <w:b/>
        </w:rPr>
        <w:t>página de instruções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Respeite a </w:t>
      </w:r>
      <w:r>
        <w:rPr>
          <w:b/>
        </w:rPr>
        <w:t>indicação máxima de páginas</w:t>
      </w:r>
      <w:r>
        <w:rPr/>
        <w:t xml:space="preserve"> indicad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ão retire nem altere a formação do documento, ele já está formatado para a melhor leitura dos avaliadores, utilize sempre que colar textos a opção “Colar &gt; Somente Texto” na barra de ferramenta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ão retire os saltos de página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o final, quando forem retiradas todas as instruções em cinza claro, não esqueça de </w:t>
      </w:r>
      <w:r>
        <w:rPr>
          <w:b/>
        </w:rPr>
        <w:t>atualizar o sumário</w:t>
      </w:r>
      <w:r>
        <w:rPr/>
        <w:t xml:space="preserve"> para que as páginas correspondam a sua posição n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 Sor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both"/>
            <w:rPr>
              <w:rFonts w:ascii="Helvetica" w:hAnsi="Helvetica"/>
              <w:color w:val="ED7D31" w:themeColor="accent2"/>
            </w:rPr>
          </w:pPr>
          <w:r>
            <w:rPr>
              <w:rFonts w:ascii="Helvetica" w:hAnsi="Helvetica"/>
              <w:color w:val="ED7D31" w:themeColor="accent2"/>
            </w:rPr>
            <w:t>Sumário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kern w:val="2"/>
              <w:lang w:eastAsia="pt-BR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13480376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i w:val="false"/>
                <w:iCs w:val="false"/>
                <w:kern w:val="2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Introd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68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Apresenta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69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Justific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70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Infraestrutura Disponív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71">
            <w:r>
              <w:rPr>
                <w:webHidden/>
                <w:rStyle w:val="IndexLink"/>
              </w:rPr>
              <w:t>1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Parceir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72">
            <w:r>
              <w:rPr>
                <w:webHidden/>
                <w:rStyle w:val="IndexLink"/>
              </w:rPr>
              <w:t>1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Objetivos e Met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73">
            <w:r>
              <w:rPr>
                <w:webHidden/>
                <w:rStyle w:val="IndexLink"/>
              </w:rPr>
              <w:t>1.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Orçamento Tot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74">
            <w:r>
              <w:rPr>
                <w:webHidden/>
                <w:rStyle w:val="IndexLink"/>
              </w:rPr>
              <w:t>1.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Cronograma Ge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75">
            <w:r>
              <w:rPr>
                <w:webHidden/>
                <w:rStyle w:val="IndexLink"/>
              </w:rPr>
              <w:t>1.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Resultados Esper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kern w:val="2"/>
              <w:lang w:eastAsia="pt-BR"/>
              <w14:ligatures w14:val="standardContextual"/>
            </w:rPr>
          </w:pPr>
          <w:hyperlink w:anchor="_Toc13480377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i w:val="false"/>
                <w:iCs w:val="false"/>
                <w:kern w:val="2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Ações de Forma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77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Descri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78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Plano de Comunicação com orç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79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Ação de Formação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80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Ação de Formação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kern w:val="2"/>
              <w:lang w:eastAsia="pt-BR"/>
              <w14:ligatures w14:val="standardContextual"/>
            </w:rPr>
          </w:pPr>
          <w:hyperlink w:anchor="_Toc13480378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i w:val="false"/>
                <w:iCs w:val="false"/>
                <w:kern w:val="2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Opera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82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Produtos e Cronograma de Desembol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83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Planeamento, Administração e Seguimento do Proj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84">
            <w:r>
              <w:rPr>
                <w:webHidden/>
                <w:rStyle w:val="IndexLink"/>
              </w:rPr>
              <w:t>3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Empregabilidade e inserção profissional dos diplom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85">
            <w:r>
              <w:rPr>
                <w:webHidden/>
                <w:rStyle w:val="IndexLink"/>
              </w:rPr>
              <w:t>Deve detalhar de que forma será feito o acompanhamento e inserção profissional dos diplomado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0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eastAsia="pt-BR"/>
              <w14:ligatures w14:val="standardContextual"/>
            </w:rPr>
          </w:pPr>
          <w:hyperlink w:anchor="_Toc134803786">
            <w:r>
              <w:rPr>
                <w:webHidden/>
                <w:rStyle w:val="IndexLink"/>
              </w:rPr>
              <w:t>3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kern w:val="2"/>
                <w:sz w:val="24"/>
                <w:szCs w:val="24"/>
                <w:lang w:eastAsia="pt-BR"/>
                <w14:ligatures w14:val="standardContextual"/>
              </w:rPr>
              <w:tab/>
            </w:r>
            <w:r>
              <w:rPr>
                <w:rStyle w:val="IndexLink"/>
              </w:rPr>
              <w:t>Considerações Fina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803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jc w:val="both"/>
        <w:rPr/>
      </w:pPr>
      <w:bookmarkStart w:id="0" w:name="_Toc134803767"/>
      <w:r>
        <w:rPr/>
        <w:t>Introdução</w:t>
      </w:r>
      <w:bookmarkEnd w:id="0"/>
      <w:r>
        <w:rPr/>
        <w:t xml:space="preserve">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(Máximo 7 páginas)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" w:name="_Toc134803768"/>
      <w:r>
        <w:rPr/>
        <w:t>Apresentação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Apresentação da entidade, incluindo seu percurso, quando surgiu, o que motivou sua criação, quais são seus objetivos e área de atuação. A citação das experiências adquiridas também é importante, porque demonstra ao FPEF que a instituição está preparada para realizar o projeto. Devem ser ressaltadas as parcerias anteriores, os apoios e financiamentos obtidos em outros projetos, o que demonstra a credibilidade, reputação e legitimidade da instituição. </w:t>
      </w:r>
      <w:r>
        <w:rPr>
          <w:b/>
          <w:color w:val="808080" w:themeColor="background1" w:themeShade="80"/>
        </w:rPr>
        <w:t>(Máximo 1 pág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" w:name="_Toc134803769"/>
      <w:r>
        <w:rPr/>
        <w:t>Justificativa</w:t>
      </w:r>
      <w:bookmarkEnd w:id="2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a justificativa na qual a proposta está se apoiando e as razões pelas quais o projeto deve ser realizado. Descreva o grau de alinhamento da proposta com as prioridades definidas no quadro das ofertas formativas, bem como, o contributo dessas ofertas para o desenvolvimento dos setores de atividade ou áreas de qualificação consideradas estratégicas no plano socioeconómico local.</w:t>
      </w:r>
    </w:p>
    <w:p>
      <w:pPr>
        <w:pStyle w:val="Normal"/>
        <w:jc w:val="both"/>
        <w:rPr>
          <w:b/>
          <w:b/>
          <w:color w:val="808080" w:themeColor="background1" w:themeShade="80"/>
        </w:rPr>
      </w:pPr>
      <w:r>
        <w:rPr>
          <w:color w:val="808080" w:themeColor="background1" w:themeShade="80"/>
        </w:rPr>
        <w:t xml:space="preserve">É preciso destacar os problemas que serão abordados, a eficácia das ações previstas e de que forma contribuirão para transformar a realidade. Nesta etapa é fundamental demonstrar conhecimento amplo do problema, de sua interferência no contexto local e regional e da base conceitual com que se vai trabalhar. Também é importante citar dados, referencias e experiências que reforcem a justificativa. </w:t>
      </w:r>
      <w:r>
        <w:rPr>
          <w:b/>
          <w:color w:val="808080" w:themeColor="background1" w:themeShade="80"/>
        </w:rPr>
        <w:t>(Máximo 1 pág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3" w:name="_Toc134803770"/>
      <w:r>
        <w:rPr/>
        <w:t>Infraestrutura Disponível</w:t>
      </w:r>
      <w:bookmarkEnd w:id="3"/>
    </w:p>
    <w:p>
      <w:pPr>
        <w:pStyle w:val="Normal"/>
        <w:jc w:val="both"/>
        <w:rPr>
          <w:b/>
          <w:b/>
          <w:color w:val="808080" w:themeColor="background1" w:themeShade="80"/>
        </w:rPr>
      </w:pPr>
      <w:r>
        <w:rPr>
          <w:color w:val="808080" w:themeColor="background1" w:themeShade="80"/>
        </w:rPr>
        <w:t xml:space="preserve">Descreva a infraestrutura física, tecnológica e humana, disponível nas áreas a ser abrangida pelo projeto e como ela será utilizada para o atingir os objetivos do projeto. Demonstre a adequação da infraestrutura e dos equipamentos disponíveis às ofertas formativas apresentadas na proposta. As entidades devem ter as competências necessárias instalada a fim de maximizar os resultados da formação. </w:t>
      </w:r>
      <w:r>
        <w:rPr>
          <w:b/>
          <w:color w:val="808080" w:themeColor="background1" w:themeShade="80"/>
        </w:rPr>
        <w:t>(Máximo 1 pág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4" w:name="_Toc134803771"/>
      <w:r>
        <w:rPr/>
        <w:t>Parceiros</w:t>
      </w:r>
      <w:bookmarkEnd w:id="4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as parcerias estabelecidas com outras escolas e/ou entidade de educação e formação, através da identificação das ações, atividades e de que forma essas parceiras serão uma mais-valia para execução do projeto.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, também, as parcerias estabelecidas com o setor produtivo e outras entidades empregadoras. Detalhe o papel de cada um deles e como serão realizadas as parcerias e de que forma serão administradas, quais canais de comunicação serão adotados e como será feito o seguimento junto a eles. Detalhe quais serão os parceiros que receberão os formandos para estágio curr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5" w:name="_Toc134803772"/>
      <w:r>
        <w:rPr/>
        <w:t>Objetivos e Metas</w:t>
      </w:r>
      <w:bookmarkEnd w:id="5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Este é o momento de definir o que se quer realizar. O objetivo geral demonstra de forma ampla os benefícios que devem ser alcançados com a implantação do projeto. Os Objetivos específicos são os pequenos ganhos que se podem observar durante a execução do projeto e que complementam o objetivo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bjetivo Geral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fina o objetivo geral desta pro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bjetivos Específico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Liste os objetivos específicos desta pro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Metas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As metas consistem em uma ou mais ações necessárias para alcançar certo objetivo especifico. Elas são sempre quantificadas e realizadas em determinado período de tempo. Metas claras facilitam a visualização dos caminhos escolhidos, contribuem para orientar as atividades que estão sendo desenvolvidas e servem como instrumento para avaliar o que foi previsto e o que foi re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-se apresentar as metas em formato tabela, interligando os objetivos, indicadores e metas estipulados</w:t>
      </w:r>
    </w:p>
    <w:tbl>
      <w:tblPr>
        <w:tblStyle w:val="TabeladeLista7Colorida-nfase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248"/>
        <w:gridCol w:w="3249"/>
        <w:gridCol w:w="32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i/>
                <w:i/>
                <w:iCs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" w:cs=""/>
                <w:i/>
                <w:iCs/>
                <w:color w:val="7B7B7B"/>
                <w:kern w:val="0"/>
                <w:szCs w:val="24"/>
                <w:lang w:val="pt-BR" w:eastAsia="en-US" w:bidi="ar-SA"/>
              </w:rPr>
              <w:t>Objetivo Específic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i/>
                <w:i/>
                <w:iCs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" w:cs=""/>
                <w:i/>
                <w:iCs/>
                <w:color w:val="7B7B7B"/>
                <w:kern w:val="0"/>
                <w:szCs w:val="24"/>
                <w:lang w:val="pt-BR" w:eastAsia="en-US" w:bidi="ar-SA"/>
              </w:rPr>
              <w:t>Indicado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i/>
                <w:i/>
                <w:iCs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" w:cs=""/>
                <w:i/>
                <w:iCs/>
                <w:color w:val="7B7B7B"/>
                <w:kern w:val="0"/>
                <w:szCs w:val="24"/>
                <w:lang w:val="pt-BR" w:eastAsia="en-US" w:bidi="ar-SA"/>
              </w:rPr>
              <w:t>Me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6" w:name="_Toc134803773"/>
      <w:r>
        <w:rPr/>
        <w:t>Orçamento Total</w:t>
      </w:r>
      <w:bookmarkEnd w:id="6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orçamento detalhado deverá ser fornecido utilizando o modelo disposto juntamente com a documentação do concurso. Entretanto, deve-se incluir na proposta um quadro com o resumo do orçamento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r a tabela abaixo: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2261"/>
        <w:gridCol w:w="13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>Rubrica</w:t>
            </w:r>
          </w:p>
        </w:tc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Valor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ercentu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Diretas</w:t>
            </w:r>
          </w:p>
        </w:tc>
        <w:tc>
          <w:tcPr>
            <w:tcW w:w="226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  <w:tc>
          <w:tcPr>
            <w:tcW w:w="139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ndo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dores</w:t>
            </w:r>
          </w:p>
        </w:tc>
        <w:tc>
          <w:tcPr>
            <w:tcW w:w="226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ECV</w:t>
            </w:r>
          </w:p>
        </w:tc>
        <w:tc>
          <w:tcPr>
            <w:tcW w:w="139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Diretos com a Preparação dos Curso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Rendas e Alugueres</w:t>
            </w:r>
          </w:p>
        </w:tc>
        <w:tc>
          <w:tcPr>
            <w:tcW w:w="226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9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Indireta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*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3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Pessoal Técnico não Docente</w:t>
            </w:r>
          </w:p>
        </w:tc>
        <w:tc>
          <w:tcPr>
            <w:tcW w:w="226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9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Gerai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Total</w:t>
            </w:r>
          </w:p>
        </w:tc>
        <w:tc>
          <w:tcPr>
            <w:tcW w:w="226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  <w:tc>
          <w:tcPr>
            <w:tcW w:w="139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ão esquecer de inserir os totais dos conjuntos de rubricas, ou seja, o valor de despesas indiretas é a soma da rubrica encargos com pessoal técnico não docente e da rubrica encargos gerais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7" w:name="_Toc134803774"/>
      <w:r>
        <w:rPr/>
        <w:t>Cronograma Geral</w:t>
      </w:r>
      <w:bookmarkEnd w:id="7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cronograma detalhado deverá ser fornecido utilizando o modelo disposto juntamente com a documentação do concurso. Entretanto, deve-se incluir na proposta um quadro com o resumo do cronograma geral.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No resumo do cronograma também devem aparecer todos os produtos que serão entregues ao longo do proj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ar uma tabela com as principais atividades e prazos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97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3243"/>
        <w:gridCol w:w="32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4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 xml:space="preserve">Atividade </w:t>
            </w:r>
          </w:p>
        </w:tc>
        <w:tc>
          <w:tcPr>
            <w:tcW w:w="324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razo (Inicio – Fi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1</w:t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3</w:t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4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5</w:t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324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Adicionar mais fases caso necessário ou mais linhas de atividade caso necessário. Não esqueça de inserir o NOME da atividade e não simplesmente deixar como Atividade 1, 2, 3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ido de um gráfico de GANT para representar as fases dos projetos dentro de um espaço temporal</w:t>
      </w:r>
    </w:p>
    <w:tbl>
      <w:tblPr>
        <w:tblStyle w:val="TabeladeGrade3-nfase3"/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839"/>
        <w:gridCol w:w="839"/>
        <w:gridCol w:w="837"/>
        <w:gridCol w:w="838"/>
        <w:gridCol w:w="838"/>
        <w:gridCol w:w="839"/>
        <w:gridCol w:w="817"/>
        <w:gridCol w:w="818"/>
        <w:gridCol w:w="819"/>
        <w:gridCol w:w="8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2023</w:t>
            </w:r>
          </w:p>
        </w:tc>
        <w:tc>
          <w:tcPr>
            <w:tcW w:w="3352" w:type="dxa"/>
            <w:gridSpan w:val="4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2024</w:t>
            </w:r>
          </w:p>
        </w:tc>
        <w:tc>
          <w:tcPr>
            <w:tcW w:w="3270" w:type="dxa"/>
            <w:gridSpan w:val="4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20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3º Trim</w:t>
            </w:r>
          </w:p>
        </w:tc>
        <w:tc>
          <w:tcPr>
            <w:tcW w:w="839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4º Trim</w:t>
            </w:r>
          </w:p>
        </w:tc>
        <w:tc>
          <w:tcPr>
            <w:tcW w:w="837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1º Trim</w:t>
            </w:r>
          </w:p>
        </w:tc>
        <w:tc>
          <w:tcPr>
            <w:tcW w:w="838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2º Trim</w:t>
            </w:r>
          </w:p>
        </w:tc>
        <w:tc>
          <w:tcPr>
            <w:tcW w:w="838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3º Trim</w:t>
            </w:r>
          </w:p>
        </w:tc>
        <w:tc>
          <w:tcPr>
            <w:tcW w:w="839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4º Trim</w:t>
            </w:r>
          </w:p>
        </w:tc>
        <w:tc>
          <w:tcPr>
            <w:tcW w:w="817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1º Trim</w:t>
            </w:r>
          </w:p>
        </w:tc>
        <w:tc>
          <w:tcPr>
            <w:tcW w:w="818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2º Trim</w:t>
            </w:r>
          </w:p>
        </w:tc>
        <w:tc>
          <w:tcPr>
            <w:tcW w:w="819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3º Trim</w:t>
            </w:r>
          </w:p>
        </w:tc>
        <w:tc>
          <w:tcPr>
            <w:tcW w:w="816" w:type="dxa"/>
            <w:tcBorders>
              <w:top w:val="single" w:sz="4" w:space="0" w:color="BFBFBF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4º Trim</w:t>
            </w:r>
          </w:p>
        </w:tc>
      </w:tr>
      <w:tr>
        <w:trPr/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1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2</w:t>
            </w:r>
          </w:p>
        </w:tc>
        <w:tc>
          <w:tcPr>
            <w:tcW w:w="8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3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4</w:t>
            </w:r>
          </w:p>
        </w:tc>
        <w:tc>
          <w:tcPr>
            <w:tcW w:w="8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ção de Formação 5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Adicionar mais linhas de fase caso necessário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8" w:name="_Toc134803775"/>
      <w:r>
        <w:rPr/>
        <w:t>Resultados Esperados</w:t>
      </w:r>
      <w:bookmarkEnd w:id="8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o que se pretende atingir em termos de melhoria tanto da entidade formadora como do mercado de trabalho, ofertas de emprego e produção nacional. Não esqueça de dizer quais são os principais ganhos que a população e o setor produtivo terão com a execução d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jc w:val="both"/>
        <w:rPr/>
      </w:pPr>
      <w:bookmarkStart w:id="9" w:name="_Toc134803776"/>
      <w:r>
        <w:rPr/>
        <w:t>Ações de Formação</w:t>
      </w:r>
      <w:bookmarkEnd w:id="9"/>
      <w:r>
        <w:rPr/>
        <w:t xml:space="preserve">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Máximo 2 páginas para os itens 2.1 e 2.2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0" w:name="_Toc134803777"/>
      <w:r>
        <w:rPr/>
        <w:t>Descrição</w:t>
      </w:r>
      <w:bookmarkEnd w:id="10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er brevemente o pacote de formações que serão apresentados nesta proposta, como eles se relacionam com o mercado de trabalho.</w:t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552"/>
        <w:gridCol w:w="1985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Ação de Formaçã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Nível de Qualific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Família Profissional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1" w:name="_Toc134803778"/>
      <w:r>
        <w:rPr/>
        <w:t>Plano de Comunicação com orçamento</w:t>
      </w:r>
      <w:bookmarkEnd w:id="11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Como será realizada a comunicação das ações de formação, lembrando que as ações têm prazos muito específicos para arrancarem e o não cumprimento destes prazos pode acarretar no cancelamento do financiamento. Informar o quanto irá custar essa comun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"/>
        </w:numPr>
        <w:rPr/>
      </w:pPr>
      <w:bookmarkStart w:id="12" w:name="_Toc134803779"/>
      <w:r>
        <w:rPr/>
        <w:t>Ação de Formação 1</w:t>
      </w:r>
      <w:bookmarkEnd w:id="12"/>
      <w:r>
        <w:rPr/>
        <w:t xml:space="preserve">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Repetir a mesma estrutura de proposta para as demais formações. </w:t>
      </w:r>
      <w:r>
        <w:rPr>
          <w:b/>
          <w:color w:val="808080" w:themeColor="background1" w:themeShade="80"/>
        </w:rPr>
        <w:t>(Máximo de 5 páginas por ação de form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Nome e Descrição da formação</w:t>
      </w:r>
    </w:p>
    <w:p>
      <w:pPr>
        <w:pStyle w:val="Normal"/>
        <w:jc w:val="both"/>
        <w:rPr/>
      </w:pPr>
      <w:r>
        <w:rPr>
          <w:color w:val="808080" w:themeColor="background1" w:themeShade="80"/>
        </w:rPr>
        <w:t>Nome e breve descrição da formação pretend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Justificativa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Breve justificativa para a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bjetivos Específico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Listar os objetivos específicos desta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Público Alv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qual será o publico alvo desta formação e identifique estratégias de comunicação, informação e mobilização do público alvo, por forma a atrair e a captar os formandos. Deve detalhar também como será feita a seleção e a orientação vocacional e profissional dos formandos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 </w:t>
      </w:r>
      <w:r>
        <w:rPr/>
        <w:t>Público Alvo Prioritári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No edital foi estipulado o publico prioritário obrigatório que deve ser respeitado. Deve indicar o valor das propinas a ser cobrada. Destacar as medidas a serem utilizadas para promover a participação das mulheres, jovens vulneráveis, pessoas com necessidades especiais, se aplic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-se utilizar um quadro resumo para este ponto, exemplo:</w:t>
      </w:r>
    </w:p>
    <w:tbl>
      <w:tblPr>
        <w:tblStyle w:val="Tabelacomgrade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3243"/>
        <w:gridCol w:w="3244"/>
      </w:tblGrid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Grupo Prioritário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Número de Vaga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Justificativa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CSU Grupos 1 e 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4" w:type="dxa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Pessoas com Necessidades Especiais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4" w:type="dxa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3243"/>
        <w:gridCol w:w="3244"/>
      </w:tblGrid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Tipo de vag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Númer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ropina Mensal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Isento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CVE 0,00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Normal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Resultados Esperado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os resultados esperados com a form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Conteúdo Programático (Módulos e Carga Horária)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talhe o conteúdo programático da formação com módulos e carga horária especifica, bem como dos módulos transversais caso hou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ar a tabela abaixo para detalhar o conteúdo programático:</w:t>
      </w:r>
    </w:p>
    <w:p>
      <w:pPr>
        <w:pStyle w:val="Normal"/>
        <w:jc w:val="both"/>
        <w:rPr/>
      </w:pPr>
      <w:r>
        <w:rPr/>
      </w:r>
    </w:p>
    <w:tbl>
      <w:tblPr>
        <w:tblStyle w:val="TabeladeLista1Clara-nfase3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25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Módulo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Carga Horár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Carga horária total da formação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Inserir mais linhas para poder inserir todos os módulos previ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Cronograma de implementação a formaçã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cronograma de implementação da formação detalhado deverá ser fornecido utilizando o modelo disposto juntamente com a documentação do concurso. Entretanto, deve-se incluir na proposta um quadro com o resumo do cronograma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48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7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 xml:space="preserve">Atividade </w:t>
            </w:r>
          </w:p>
        </w:tc>
        <w:tc>
          <w:tcPr>
            <w:tcW w:w="487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razo (Inicio – Fi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Mês/Ano – Mês/Ano</w:t>
            </w:r>
          </w:p>
        </w:tc>
      </w:tr>
      <w:tr>
        <w:trPr/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Adicionar linhas de atividade caso necessário. Não esqueça de inserir o NOME da atividade e não simplesmente deixar como Atividade 1, 2, 3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Inserir mais linhas para poder inserir todas as atividades previstos caso necessário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Plano Pedagógic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talhar o plano pedagógico da formação em questão. Descreva, também, quais módulos em dominios tranversais serão introduzidos e de que forma essas competências tranversais contribuirão para inserção e adaptação dos formados ao mercado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Estrutura Utilizada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Descreva as estruturas fisicas e humanas existentes para a realização da formação.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quadro abaixo visa aferir a adequação dos formadores dos cursos profissionais propostos, medida em termos de habilitações e existência de certificado de aptidão pedagógica. A entidade proponente deve, para cada formador identificar os campos presentes na tabela.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tbl>
      <w:tblPr>
        <w:tblStyle w:val="TabeladeGrade6Colorid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2427"/>
        <w:gridCol w:w="1276"/>
        <w:gridCol w:w="1135"/>
        <w:gridCol w:w="1701"/>
        <w:gridCol w:w="1842"/>
      </w:tblGrid>
      <w:tr>
        <w:trPr>
          <w:trHeight w:val="15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Formador</w:t>
            </w:r>
          </w:p>
        </w:tc>
        <w:tc>
          <w:tcPr>
            <w:tcW w:w="2427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Curso Profissional/Qualificaçã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Grau Académic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Formação de Base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Formação Complementar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Experiência Profissional Mínima de 2 anos associada à Qualificação? (Sim/Não)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rçament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orçamento detalhado deverá ser fornecido utilizando o modelo disposto juntamente com a documentação do concurso. Entretanto, deve-se incluir na proposta um quadro com o resumo do orçamento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495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2"/>
        <w:gridCol w:w="2236"/>
        <w:gridCol w:w="13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3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>Rubrica</w:t>
            </w:r>
          </w:p>
        </w:tc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Valor</w:t>
            </w:r>
          </w:p>
        </w:tc>
        <w:tc>
          <w:tcPr>
            <w:tcW w:w="13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ercentu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Diretas</w:t>
            </w:r>
          </w:p>
        </w:tc>
        <w:tc>
          <w:tcPr>
            <w:tcW w:w="22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  <w:tc>
          <w:tcPr>
            <w:tcW w:w="138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ndo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dores</w:t>
            </w:r>
          </w:p>
        </w:tc>
        <w:tc>
          <w:tcPr>
            <w:tcW w:w="22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ECV</w:t>
            </w:r>
          </w:p>
        </w:tc>
        <w:tc>
          <w:tcPr>
            <w:tcW w:w="138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Diretos com a Preparação dos Curso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Rendas e Alugueres</w:t>
            </w:r>
          </w:p>
        </w:tc>
        <w:tc>
          <w:tcPr>
            <w:tcW w:w="22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8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Indireta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*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3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Pessoal Técnico não Docente</w:t>
            </w:r>
          </w:p>
        </w:tc>
        <w:tc>
          <w:tcPr>
            <w:tcW w:w="22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8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Gerai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Total</w:t>
            </w:r>
          </w:p>
        </w:tc>
        <w:tc>
          <w:tcPr>
            <w:tcW w:w="22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  <w:tc>
          <w:tcPr>
            <w:tcW w:w="138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ão esquecer de inserir os totais dos conjuntos de rubricas, ou seja, o valor de despesas operacionais e administrativas é a soma da rubrica encargos com pessoal técnico não docente e da rubrica encargo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"/>
        </w:numPr>
        <w:rPr/>
      </w:pPr>
      <w:bookmarkStart w:id="13" w:name="_Toc134803780"/>
      <w:r>
        <w:rPr/>
        <w:t>Ação de Formação 2</w:t>
      </w:r>
      <w:bookmarkEnd w:id="13"/>
      <w:r>
        <w:rPr/>
        <w:t xml:space="preserve"> 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 xml:space="preserve">Repetir a mesma estrutura de proposta para as demais formações. </w:t>
      </w:r>
      <w:r>
        <w:rPr>
          <w:b/>
          <w:color w:val="808080" w:themeColor="background1" w:themeShade="80"/>
        </w:rPr>
        <w:t>(Máximo de 5 páginas por ação de form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Nome e Descrição da formação</w:t>
      </w:r>
    </w:p>
    <w:p>
      <w:pPr>
        <w:pStyle w:val="Normal"/>
        <w:jc w:val="both"/>
        <w:rPr/>
      </w:pPr>
      <w:r>
        <w:rPr>
          <w:color w:val="808080" w:themeColor="background1" w:themeShade="80"/>
        </w:rPr>
        <w:t>Nome e breve descrição da formação pretend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Justificativa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Breve justificativa para a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bjetivos Específico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Listar os objetivos específicos desta formação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Público-Alv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qual será o publico alvo desta formação e identifique estratégias de comunicação, informação e mobilização do público alvo, por forma a atrair e a captar os formandos. Deve detalhar também como será feita a seleção e a orientação vocacional e profissional dos forman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Público-Alvo e Prioritári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qual será o publico alvo desta formação. No edital foi estipulado o publico prioritário obrigatório que deve ser respeitado. Se deve indicar o valor das propinas a ser cobrada. Destacar as medidas a serem utilizadas para promover a participação das mulheres, jovens vulneráveis, pessoas com necessidades especiais, se aplic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-se utilizar um quadro resumo para este ponto, exemplo:</w:t>
      </w:r>
    </w:p>
    <w:tbl>
      <w:tblPr>
        <w:tblStyle w:val="Tabelacomgrade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3243"/>
        <w:gridCol w:w="3244"/>
      </w:tblGrid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Grupo Prioritário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Número de Vaga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Justificativa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CSU Grupos 1 e 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4" w:type="dxa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Pessoas com Necessidades Especiais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4" w:type="dxa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3243"/>
        <w:gridCol w:w="3244"/>
      </w:tblGrid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Tipo de vag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Númer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ropina Mensal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Isento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CVE 0,00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Normal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Resultados Esperados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os resultados esperados com a form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Conteúdo Programático (Módulos e Carga Horária)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talhe o conteúdo programático da formação com módulos e carga horária especifica, bem como dos módulos transversais caso hou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ar a tabela abaixo para detalhar o conteúdo programático:</w:t>
      </w:r>
    </w:p>
    <w:p>
      <w:pPr>
        <w:pStyle w:val="Normal"/>
        <w:jc w:val="both"/>
        <w:rPr/>
      </w:pPr>
      <w:r>
        <w:rPr/>
      </w:r>
    </w:p>
    <w:tbl>
      <w:tblPr>
        <w:tblStyle w:val="TabeladeLista1Clara-nfase3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25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Módulo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Carga Horár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Carga horária total da formação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Inserir mais linhas para poder inserir todos os módulos previsto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Cronograma de implementação a formaçã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cronograma de implementação da formação detalhado deverá ser fornecido utilizando o modelo disposto juntamente com a documentação do concurso. Entretanto, deve-se incluir na proposta um quadro com o resumo do cronograma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48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7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 xml:space="preserve">Atividade </w:t>
            </w:r>
          </w:p>
        </w:tc>
        <w:tc>
          <w:tcPr>
            <w:tcW w:w="487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Prazo (Inicio – Fi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1</w:t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Mês/Ano – Mês/Ano</w:t>
            </w:r>
          </w:p>
        </w:tc>
      </w:tr>
      <w:tr>
        <w:trPr/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2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tividade 3</w:t>
            </w:r>
          </w:p>
        </w:tc>
        <w:tc>
          <w:tcPr>
            <w:tcW w:w="487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: Adicionar linhas de atividade caso necessário. Não esqueça de inserir o NOME da atividade e não simplesmente deixar como Atividade 1, 2, 3, etc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Plano Pedagógic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talhar o plano pedagógico da formação em questão. Descreva quais módulos em dominios tranversais serão introduzidos e de que forma essas competências tranversais contribuirão para inserção e adaptação dos formados ao mercado de trabalho.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Estrutura Utilizada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Descreva as estruturas fisicas e humanas existentes para a realização da formação</w:t>
      </w:r>
    </w:p>
    <w:tbl>
      <w:tblPr>
        <w:tblStyle w:val="TabeladeGrade6Colorid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2427"/>
        <w:gridCol w:w="1276"/>
        <w:gridCol w:w="1135"/>
        <w:gridCol w:w="1701"/>
        <w:gridCol w:w="1842"/>
      </w:tblGrid>
      <w:tr>
        <w:trPr>
          <w:trHeight w:val="15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Formador</w:t>
            </w:r>
          </w:p>
        </w:tc>
        <w:tc>
          <w:tcPr>
            <w:tcW w:w="2427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Curso Profissional/Qualificaçã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Grau Académic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Formação de Base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Formação Complementar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  <w:t>Experiência Profissional Mínima de 2 anos associada à Qualificação? (Sim/Não)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42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2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13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4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Orçamento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orçamento detalhado deverá ser fornecido utilizando o modelo disposto juntamente com a documentação do concurso. Entretanto, deve-se incluir na proposta um quadro com o resumo do orçamento.</w:t>
      </w:r>
    </w:p>
    <w:p>
      <w:pPr>
        <w:pStyle w:val="Normal"/>
        <w:jc w:val="both"/>
        <w:rPr/>
      </w:pPr>
      <w:r>
        <w:rPr/>
      </w:r>
    </w:p>
    <w:tbl>
      <w:tblPr>
        <w:tblStyle w:val="TabeladeGrade3-nfase3"/>
        <w:tblW w:w="495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1"/>
        <w:gridCol w:w="233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1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b/>
                <w:b/>
                <w:bCs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Cs w:val="24"/>
                <w:lang w:val="pt-BR" w:eastAsia="en-US" w:bidi="ar-SA"/>
              </w:rPr>
              <w:t>Rubrica</w:t>
            </w:r>
          </w:p>
        </w:tc>
        <w:tc>
          <w:tcPr>
            <w:tcW w:w="23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pt-BR" w:eastAsia="en-US" w:bidi="ar-SA"/>
              </w:rPr>
              <w:t>Valo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Correntes</w:t>
            </w:r>
          </w:p>
        </w:tc>
        <w:tc>
          <w:tcPr>
            <w:tcW w:w="23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  <w:tr>
        <w:trPr/>
        <w:tc>
          <w:tcPr>
            <w:tcW w:w="7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ndo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Formadores</w:t>
            </w:r>
          </w:p>
        </w:tc>
        <w:tc>
          <w:tcPr>
            <w:tcW w:w="23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>ECV</w:t>
            </w:r>
          </w:p>
        </w:tc>
      </w:tr>
      <w:tr>
        <w:trPr/>
        <w:tc>
          <w:tcPr>
            <w:tcW w:w="7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Diretos com a Preparação dos Curso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Rendas e Alugueres</w:t>
            </w:r>
          </w:p>
        </w:tc>
        <w:tc>
          <w:tcPr>
            <w:tcW w:w="23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/>
        <w:tc>
          <w:tcPr>
            <w:tcW w:w="7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Operacionais e Administrativa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com Pessoal Técnico não Docente</w:t>
            </w:r>
          </w:p>
        </w:tc>
        <w:tc>
          <w:tcPr>
            <w:tcW w:w="23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/>
        <w:tc>
          <w:tcPr>
            <w:tcW w:w="7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Encargos Gerai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Despesas de Capital</w:t>
            </w:r>
          </w:p>
        </w:tc>
        <w:tc>
          <w:tcPr>
            <w:tcW w:w="23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  <w:tr>
        <w:trPr/>
        <w:tc>
          <w:tcPr>
            <w:tcW w:w="7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i/>
                <w:i/>
                <w:iCs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4"/>
                <w:lang w:val="pt-BR" w:eastAsia="en-US" w:bidi="ar-SA"/>
              </w:rPr>
              <w:t>Aquisição de Equipamentos, Adaptação e Remodelação de Instalaçõe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pt-BR" w:eastAsia="en-US" w:bidi="ar-SA"/>
              </w:rPr>
              <w:t xml:space="preserve">ECV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i/>
                <w:iCs/>
                <w:kern w:val="0"/>
                <w:szCs w:val="24"/>
                <w:lang w:val="pt-BR" w:eastAsia="en-US" w:bidi="ar-SA"/>
              </w:rPr>
              <w:t>Total</w:t>
            </w:r>
          </w:p>
        </w:tc>
        <w:tc>
          <w:tcPr>
            <w:tcW w:w="23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pt-BR" w:eastAsia="en-US" w:bidi="ar-SA"/>
              </w:rPr>
              <w:t>ECV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ão esquecer de inserir os totais dos conjuntos de rubricas, ou seja, o valor de despesas operacionais e administrativas é a soma da rubrica encargos com pessoal técnico não docente e da rubrica encargos gera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808080" w:themeColor="background1" w:themeShade="80"/>
          <w:sz w:val="40"/>
        </w:rPr>
      </w:pPr>
      <w:r>
        <w:rPr>
          <w:color w:val="808080" w:themeColor="background1" w:themeShade="80"/>
          <w:sz w:val="40"/>
        </w:rPr>
        <w:t>OBS: INCLUIR NOVAS FORMAÇÕES CASO NECESSÁRIO OU EXCLUIR OS CAMPOS NÃO UTILIZADO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jc w:val="both"/>
        <w:rPr/>
      </w:pPr>
      <w:bookmarkStart w:id="14" w:name="_Toc134803781"/>
      <w:r>
        <w:rPr/>
        <w:t>Operacional</w:t>
      </w:r>
      <w:bookmarkEnd w:id="14"/>
    </w:p>
    <w:p>
      <w:pPr>
        <w:pStyle w:val="Normal"/>
        <w:jc w:val="both"/>
        <w:rPr>
          <w:b/>
          <w:b/>
          <w:color w:val="808080" w:themeColor="background1" w:themeShade="80"/>
        </w:rPr>
      </w:pPr>
      <w:r>
        <w:rPr>
          <w:b/>
          <w:color w:val="808080" w:themeColor="background1" w:themeShade="80"/>
        </w:rPr>
        <w:t>(Máximo 5 páginas)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5" w:name="_Toc134803782"/>
      <w:r>
        <w:rPr/>
        <w:t>Produtos e Cronograma de Desembolso</w:t>
      </w:r>
      <w:bookmarkEnd w:id="15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 desembolso dos recursos financeiros aprovados não é liberado pelo FPEF de uma única vez. É necessário a apresentação de um cronograma de desembolso. O desembolso está vinculado à comprovação do cumprimento de metas, da entrega de produtos e do uso adequado dos recursos por meio de prestação de contas da etapa em curso.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Os produtos são os entregáveis que permitirão avançar às fases do projeto, sem eles não é possível realizar os desembolsos. Lembrando que os produtos obrigatórios já foram determinados no concurso e devem constar n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odutos devem ser 5 (cinco) conforme as descrições abaixo e o valor percentual do total do projeto deve se manter como na tabela abaixo.</w:t>
      </w:r>
    </w:p>
    <w:p>
      <w:pPr>
        <w:pStyle w:val="Normal"/>
        <w:jc w:val="both"/>
        <w:rPr/>
      </w:pPr>
      <w:r>
        <w:rPr/>
      </w:r>
    </w:p>
    <w:tbl>
      <w:tblPr>
        <w:tblStyle w:val="TabeladeLista7Colorida-nfase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4440"/>
        <w:gridCol w:w="2299"/>
        <w:gridCol w:w="15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cs=""/>
                <w:i/>
                <w:i/>
                <w:iCs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" w:cs=""/>
                <w:i/>
                <w:iCs/>
                <w:color w:val="7B7B7B"/>
                <w:kern w:val="0"/>
                <w:szCs w:val="24"/>
                <w:lang w:val="pt-BR" w:eastAsia="en-US" w:bidi="ar-S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Descriçã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azo Entreg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Valor (%)</w:t>
            </w:r>
          </w:p>
        </w:tc>
      </w:tr>
      <w:tr>
        <w:trPr>
          <w:trHeight w:val="6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oduto 1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Projeto Versão Final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Com a assinatura do contrato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20%</w:t>
            </w:r>
          </w:p>
        </w:tc>
      </w:tr>
      <w:tr>
        <w:trPr>
          <w:trHeight w:val="691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oduto 2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Relatório Inicial contendo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•</w:t>
            </w: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ab/>
              <w:t>Cronograma Ajustado de arranque das formações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•</w:t>
            </w: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ab/>
              <w:t>Dossiê Técnico e Pedagógico (</w:t>
            </w: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  <w:t>lista de formandos inseridos na PFFP programa formativo, abordagem pedagógica e mecanismo de seguimento e avaliação)</w:t>
            </w: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com 80% execução da 1ª tranch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pt-PT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  <w:t>20% do valor total do financiamento da ação de formação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r>
          </w:p>
        </w:tc>
      </w:tr>
      <w:tr>
        <w:trPr>
          <w:trHeight w:val="19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oduto 3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7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Relatório de Execução Técnica e Financeira Parcial das açoes de formação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  <w:t>80% execução da 2ª tranch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  <w:t>40% do valor total financiamento da ação de formação</w:t>
            </w:r>
          </w:p>
        </w:tc>
      </w:tr>
      <w:tr>
        <w:trPr>
          <w:trHeight w:val="1419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oduto 4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pt-PT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  <w:t xml:space="preserve">Relatório de Execução Técnica e Financeira Final das ações de formação; 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pt-PT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pt-PT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  <w:t xml:space="preserve">Fichas de Avaliação das Formações (formadores e formandos);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pt-PT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7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  <w:t>Resultados das Formações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  <w:t>No final da formação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  <w:t>10% do valor total financiamento da ação de formação</w:t>
            </w:r>
          </w:p>
        </w:tc>
      </w:tr>
      <w:tr>
        <w:trPr>
          <w:trHeight w:val="14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b/>
                <w:i/>
                <w:iCs/>
                <w:color w:val="000000" w:themeColor="text1"/>
                <w:kern w:val="0"/>
                <w:szCs w:val="24"/>
                <w:lang w:val="pt-BR" w:eastAsia="en-US" w:bidi="ar-SA"/>
              </w:rPr>
              <w:t>Produto 5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7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Dados de empregabilidade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PT" w:eastAsia="en-US" w:bidi="ar-SA"/>
              </w:rPr>
              <w:t>Até 12 meses após o término das ações de formação, (cumprindo os 60% da meta estabelecida no item 1.1. deste edital).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</w:pPr>
            <w:r>
              <w:rPr>
                <w:rFonts w:eastAsia="Calibri" w:cs=""/>
                <w:color w:val="7B7B7B"/>
                <w:kern w:val="0"/>
                <w:szCs w:val="24"/>
                <w:lang w:val="pt-BR" w:eastAsia="en-US" w:bidi="ar-SA"/>
              </w:rPr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6" w:name="_Toc134803783"/>
      <w:r>
        <w:rPr/>
        <w:t>Planeamento, Administração e Seguimento do Projeto</w:t>
      </w:r>
      <w:bookmarkEnd w:id="16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Administrar projetos diz respeito a cumprir prazos e compromissos estabelecidos na sua concepção, inclusive no tocante ao uso dos recursos, sejam humanos, financeiros ou materiais. Um projeto bem elaborado deixa claro o ponto de partida, o caminho a ser traçado, aonde se quer chegar, que conjunto de atividades serão desenvolvidas e com quais recursos será́ implementados. Descreva a forma que o projeto será administrado e seguido, quem são os responsáveis por ele na entidade e de que forma ele será controlado.</w:t>
      </w:r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Heading2"/>
        <w:numPr>
          <w:ilvl w:val="1"/>
          <w:numId w:val="1"/>
        </w:numPr>
        <w:rPr/>
      </w:pPr>
      <w:bookmarkStart w:id="17" w:name="_Toc134803784"/>
      <w:r>
        <w:rPr/>
        <w:t>Empregabilidade e inserção profissional dos diplomados</w:t>
      </w:r>
      <w:bookmarkEnd w:id="17"/>
    </w:p>
    <w:p>
      <w:pPr>
        <w:pStyle w:val="Heading2"/>
        <w:rPr>
          <w:rFonts w:eastAsia="Calibri" w:cs="" w:cstheme="minorBidi" w:eastAsiaTheme="minorHAnsi"/>
          <w:b w:val="false"/>
          <w:b w:val="false"/>
          <w:color w:val="808080" w:themeColor="background1" w:themeShade="80"/>
          <w:sz w:val="22"/>
          <w:szCs w:val="24"/>
        </w:rPr>
      </w:pPr>
      <w:bookmarkStart w:id="18" w:name="_Toc134803785"/>
      <w:r>
        <w:rPr>
          <w:rFonts w:eastAsia="Calibri" w:cs="" w:cstheme="minorBidi" w:eastAsiaTheme="minorHAnsi"/>
          <w:b w:val="false"/>
          <w:color w:val="808080" w:themeColor="background1" w:themeShade="80"/>
          <w:sz w:val="22"/>
          <w:szCs w:val="24"/>
        </w:rPr>
        <w:t>Deve detalhar de que forma será feito o acompanhamento e inserção profissional dos diplomados.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9" w:name="_Toc134803786"/>
      <w:r>
        <w:rPr/>
        <w:t>Considerações Finais</w:t>
      </w:r>
      <w:bookmarkEnd w:id="19"/>
    </w:p>
    <w:p>
      <w:pPr>
        <w:pStyle w:val="Normal"/>
        <w:jc w:val="both"/>
        <w:rPr>
          <w:color w:val="808080" w:themeColor="background1" w:themeShade="80"/>
        </w:rPr>
      </w:pPr>
      <w:r>
        <w:rPr>
          <w:color w:val="808080" w:themeColor="background1" w:themeShade="80"/>
        </w:rPr>
        <w:t>Espaço livre para considerações finais da proposta. (Máximo 1 pág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62750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25650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0370" cy="33464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450340" cy="42862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918845" cy="42989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8cb"/>
    <w:pPr>
      <w:widowControl/>
      <w:bidi w:val="0"/>
      <w:spacing w:before="0" w:after="0"/>
      <w:jc w:val="left"/>
    </w:pPr>
    <w:rPr>
      <w:rFonts w:ascii="Helvetica" w:hAnsi="Helvetica" w:eastAsia="Calibri" w:cs="" w:cstheme="minorBidi" w:eastAsiaTheme="minorHAnsi"/>
      <w:color w:val="auto"/>
      <w:kern w:val="0"/>
      <w:sz w:val="22"/>
      <w:szCs w:val="24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048cb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0048cb"/>
    <w:pPr>
      <w:keepNext w:val="true"/>
      <w:keepLines/>
      <w:spacing w:before="40" w:after="0"/>
      <w:jc w:val="both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Ttulo3Char"/>
    <w:autoRedefine/>
    <w:uiPriority w:val="9"/>
    <w:unhideWhenUsed/>
    <w:qFormat/>
    <w:rsid w:val="006f1ea0"/>
    <w:pPr>
      <w:keepNext w:val="true"/>
      <w:keepLines/>
      <w:numPr>
        <w:ilvl w:val="2"/>
        <w:numId w:val="1"/>
      </w:numPr>
      <w:spacing w:lineRule="auto" w:line="360" w:before="40" w:after="0"/>
      <w:jc w:val="both"/>
      <w:outlineLvl w:val="2"/>
    </w:pPr>
    <w:rPr>
      <w:rFonts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048cb"/>
    <w:rPr>
      <w:rFonts w:ascii="Helvetica" w:hAnsi="Helvetica" w:eastAsia="" w:cs="" w:cstheme="majorBidi" w:eastAsiaTheme="majorEastAsia"/>
      <w:b/>
      <w:sz w:val="28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0048cb"/>
    <w:rPr>
      <w:rFonts w:ascii="Helvetica" w:hAnsi="Helvetica" w:eastAsia="" w:cs="" w:cstheme="majorBidi" w:eastAsiaTheme="majorEastAsia"/>
      <w:b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f1ea0"/>
    <w:rPr>
      <w:rFonts w:ascii="Helvetica" w:hAnsi="Helvetica" w:eastAsia="" w:cs="" w:cstheme="majorBidi" w:eastAsiaTheme="majorEastAsia"/>
      <w:b/>
      <w:sz w:val="2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a29f5"/>
    <w:rPr>
      <w:rFonts w:ascii="Helvetica" w:hAnsi="Helvetica"/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a29f5"/>
    <w:rPr>
      <w:rFonts w:ascii="Helvetica" w:hAnsi="Helvetica"/>
      <w:sz w:val="22"/>
    </w:rPr>
  </w:style>
  <w:style w:type="character" w:styleId="InternetLink">
    <w:name w:val="Hyperlink"/>
    <w:basedOn w:val="DefaultParagraphFont"/>
    <w:uiPriority w:val="99"/>
    <w:unhideWhenUsed/>
    <w:rsid w:val="00880155"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e934e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49d9"/>
    <w:rPr>
      <w:rFonts w:ascii="Times New Roman" w:hAnsi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643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e6439"/>
    <w:rPr>
      <w:rFonts w:ascii="Helvetica" w:hAnsi="Helvetica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e6439"/>
    <w:rPr>
      <w:rFonts w:ascii="Helvetica" w:hAnsi="Helvetica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9b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80155"/>
    <w:pPr>
      <w:spacing w:lineRule="auto" w:line="276" w:before="480" w:after="0"/>
      <w:outlineLvl w:val="9"/>
    </w:pPr>
    <w:rPr>
      <w:rFonts w:ascii="Calibri Light" w:hAnsi="Calibri Light" w:asciiTheme="majorHAnsi" w:hAnsiTheme="majorHAnsi"/>
      <w:bCs/>
      <w:color w:val="2F5496" w:themeColor="accent1" w:themeShade="bf"/>
      <w:szCs w:val="28"/>
      <w:lang w:eastAsia="pt-BR"/>
    </w:rPr>
  </w:style>
  <w:style w:type="paragraph" w:styleId="Contents1">
    <w:name w:val="TOC 1"/>
    <w:basedOn w:val="Normal"/>
    <w:next w:val="Normal"/>
    <w:autoRedefine/>
    <w:uiPriority w:val="39"/>
    <w:unhideWhenUsed/>
    <w:rsid w:val="0064464a"/>
    <w:pPr>
      <w:spacing w:before="120" w:after="0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64464a"/>
    <w:pPr>
      <w:spacing w:before="120" w:after="0"/>
      <w:ind w:left="220" w:hanging="0"/>
    </w:pPr>
    <w:rPr>
      <w:b/>
      <w:bCs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64464a"/>
    <w:pPr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4464a"/>
    <w:pPr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64464a"/>
    <w:pPr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64464a"/>
    <w:pPr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64464a"/>
    <w:pPr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64464a"/>
    <w:pPr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64464a"/>
    <w:pPr>
      <w:ind w:left="17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a29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a29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49d9"/>
    <w:pPr/>
    <w:rPr>
      <w:rFonts w:ascii="Times New Roman" w:hAnsi="Times New Roman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e64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e64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649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Lista4-nfase3">
    <w:name w:val="List Table 4 Accent 3"/>
    <w:basedOn w:val="Tabelanormal"/>
    <w:uiPriority w:val="49"/>
    <w:rsid w:val="004649d9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deLista4-nfase2">
    <w:name w:val="List Table 4 Accent 2"/>
    <w:basedOn w:val="Tabelanormal"/>
    <w:uiPriority w:val="49"/>
    <w:rsid w:val="004649d9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deLista2-nfase2">
    <w:name w:val="List Table 2 Accent 2"/>
    <w:basedOn w:val="Tabelanormal"/>
    <w:uiPriority w:val="47"/>
    <w:rsid w:val="004649d9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deGrade3">
    <w:name w:val="Grid Table 3"/>
    <w:basedOn w:val="Tabelanormal"/>
    <w:uiPriority w:val="48"/>
    <w:rsid w:val="004649d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deGrade5Escura-nfase3">
    <w:name w:val="Grid Table 5 Dark Accent 3"/>
    <w:basedOn w:val="Tabelanormal"/>
    <w:uiPriority w:val="50"/>
    <w:rsid w:val="009e435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deLista7Colorida-nfase3">
    <w:name w:val="List Table 7 Colorful Accent 3"/>
    <w:basedOn w:val="Tabelanormal"/>
    <w:uiPriority w:val="52"/>
    <w:rsid w:val="009e4352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deLista7Colorida">
    <w:name w:val="List Table 7 Colorful"/>
    <w:basedOn w:val="Tabelanormal"/>
    <w:uiPriority w:val="52"/>
    <w:rsid w:val="009e4352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deGrade2-nfase3">
    <w:name w:val="Grid Table 2 Accent 3"/>
    <w:basedOn w:val="Tabelanormal"/>
    <w:uiPriority w:val="47"/>
    <w:rsid w:val="0054249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deGrade3-nfase3">
    <w:name w:val="Grid Table 3 Accent 3"/>
    <w:basedOn w:val="Tabelanormal"/>
    <w:uiPriority w:val="48"/>
    <w:rsid w:val="0054249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SimplesTabela2">
    <w:name w:val="Plain Table 2"/>
    <w:basedOn w:val="Tabelanormal"/>
    <w:uiPriority w:val="42"/>
    <w:rsid w:val="0099260a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elaSimples5">
    <w:name w:val="Plain Table 5"/>
    <w:basedOn w:val="Tabelanormal"/>
    <w:uiPriority w:val="45"/>
    <w:rsid w:val="0099260a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deLista1Clara-nfase3">
    <w:name w:val="List Table 1 Light Accent 3"/>
    <w:basedOn w:val="Tabelanormal"/>
    <w:uiPriority w:val="46"/>
    <w:rsid w:val="00f46b27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deGrade6Colorida">
    <w:name w:val="Grid Table 6 Colorful"/>
    <w:basedOn w:val="Tabelanormal"/>
    <w:uiPriority w:val="51"/>
    <w:rsid w:val="00e36c7d"/>
    <w:rPr>
      <w:lang w:val="pt-PT"/>
      <w:color w:val="000000" w:themeColor="text1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192B0CF-2169-4F2C-92AD-31E924FF4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3041</Words>
  <Characters>16423</Characters>
  <CharactersWithSpaces>1942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10:00Z</dcterms:created>
  <dc:creator>Henrique Stefani</dc:creator>
  <dc:description/>
  <dc:language>en-US</dc:language>
  <cp:lastModifiedBy>FPEF / Consultor - Henrique Stefani</cp:lastModifiedBy>
  <dcterms:modified xsi:type="dcterms:W3CDTF">2023-05-12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